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Phụ lục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tbl>
      <w:tblPr>
        <w:tblW w:w="95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60"/>
        <w:gridCol w:w="1268"/>
        <w:gridCol w:w="1420"/>
        <w:gridCol w:w="1360"/>
      </w:tblGrid>
      <w:tr>
        <w:trPr>
          <w:trHeight w:val="780" w:hRule="atLeast"/>
        </w:trPr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Ự TOÁN CHI QUẢN LÝ BỘ MÁY BHXH VIỆT NAM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ính kèm Thông tư số 58/2007/TT-BTC ngày 16 tháng 12 năm 2007 của Bộ Tài chính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Thực hiện năm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softHyphen/>
              <w:t>Ước thực hiện nă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200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Dự toán năm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</w:t>
            </w:r>
          </w:p>
        </w:tc>
        <w:tc>
          <w:tcPr>
            <w:tcW w:w="8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ÁC CHỈ TIÊU DỰ TOÁN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iên chế toàn ngành(người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ổng thu BHXH,BHYT ( triệu đồng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BHXH bắt buộc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BHYT bắt buộ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u BHYT tự nguyện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I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ổng chi bảo hiểm xã hội ( triệu đồng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từ nguồn NSNN cấp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từ nguồn qu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V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ổng chi bảo hiểm y tế ( triệu đồng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BHYT bắt buộ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BHXH tự nguyệ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 CHI QUẢN LÝ BỘ MÁY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ỔNG S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Chi thường xuyên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i thường xuyên trong định mức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thường xuyên theo định mứ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ổ sung chi thường xuyên ( nếu c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i thường xuyên đặc th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phục vụ công tác thu BHXH, BHY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phục vụ công tác chi BHXH, BHY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ệ phí chuyển tiề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in và cấp sổ BHXH, thẻ BHY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in ấn biểu mẫu, chứng từ báo cá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tuyên truyền về BHXH, BHY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hỗ trợ cho hoạt động của BHXH Bộ Quốc phòng, Bộ Công an, Ban Cơ yếu Chính ph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hoạt động hội đồng quản l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vận chuyển, bảo vệ tiề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khoản chi khác theo quy định của cơ quan có thẩm quyề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Chi không thường xuyên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đào tạo, đào tạo lạ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nghiên cứu khoa họ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ửa chữa lớn tài sản cố địn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ua sắm tài sản, trang b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. THUYẾT MINH DỰ TOÁ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9:00Z</dcterms:created>
  <dc:creator>fsi</dc:creator>
  <dc:description/>
  <cp:keywords/>
  <dc:language>en-US</dc:language>
  <cp:lastModifiedBy>fsi</cp:lastModifiedBy>
  <dcterms:modified xsi:type="dcterms:W3CDTF">2015-09-23T09:44:00Z</dcterms:modified>
  <cp:revision>1</cp:revision>
  <dc:subject/>
  <dc:title/>
</cp:coreProperties>
</file>